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Gdańsk, dnia 21 stycznia 2008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S P R A W O Z D A N I E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OKRĘGOWEGO RZECZNIKA ODPOWIEDZIALNOŚCI ZAWODOWEJ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PRZY POMORSKIEJ OKRĘGOWEJ IZBIE INŻYNIERÓW BUDOWNICTWA</w:t>
      </w:r>
    </w:p>
    <w:p>
      <w:pPr>
        <w:pStyle w:val="Normal"/>
        <w:spacing w:lineRule="atLeast" w:line="400"/>
        <w:jc w:val="center"/>
        <w:rPr/>
      </w:pPr>
      <w:r>
        <w:rPr>
          <w:b/>
        </w:rPr>
        <w:t>za okres od 1 stycznia 2007 do 31 grudnia 2007 r.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/>
        <w:t xml:space="preserve">Okręgowy Rzecznik Odpowiedzialności Zawodowej przy POIIB w Gdańsku  w roku 2007 działał w składzie siedmioosobowym : 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1. Ryszard Adkonis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2. Ryszard Bajor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3. Wiesław Chojnacki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4. Wiesław Jędryszek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5. Jerzy Niewiadomski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6. Tomasz Sówka-Sowiński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7. Franciszek Szatkowski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/>
        <w:t xml:space="preserve">W okresie sprawozdawczym do Okręgowego Rzecznika Odpowiedzialności Zawodowej wpłynęło 50 spraw z tego: 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 xml:space="preserve">- 29 sprawy dotyczyły odpowiedzialności zawodowej, 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- 9 spraw dotyczyło odpowiedzialności dyscyplinarnej,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- 12 spraw po za kompetencją rzecznika.</w:t>
      </w:r>
    </w:p>
    <w:p>
      <w:pPr>
        <w:pStyle w:val="Normal"/>
        <w:spacing w:lineRule="atLeast" w:line="400"/>
        <w:ind w:left="708" w:hanging="0"/>
        <w:jc w:val="both"/>
        <w:rPr/>
      </w:pPr>
      <w:r>
        <w:rPr/>
        <w:t>Jednocześnie w okresie sprawozdawczym OROZ rozpatrywał 10 spraw, które wpłynęły w roku 2006 z tego: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 xml:space="preserve">- 3 sprawy dotyczyły odpowiedzialności zawodowej, 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- 6 spraw dotyczyło odpowiedzialności dyscyplinarnej,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  <w:t>- 1 sprawa poza kompetencją rzecznika.</w:t>
      </w:r>
    </w:p>
    <w:p>
      <w:pPr>
        <w:pStyle w:val="Normal"/>
        <w:spacing w:lineRule="atLeast" w:line="40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/>
        <w:t xml:space="preserve">Stosownie do zakreślonych przez Krajowego Rzecznika Odpowiedzialności Dyscyplinarnej zasad funkcjonowania organów okręgowych, organizowano spotkania wszystkich członków Okręgowego Rzecznika Odpowiedzialności Zawodowej. Dodatkowo Okręgowy Rzecznik Odpowiedzialności Zawodowej uczestniczył w szkoleniu zorganizowanym przez Krajowego Rzecznika Odpowiedzialności Zawodowej Polskiej Izby Inżynierów Budownictwa w październiku 2007 r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9:00Z</dcterms:created>
  <dc:creator>KASIA</dc:creator>
  <dc:description/>
  <cp:keywords/>
  <dc:language>en-US</dc:language>
  <cp:lastModifiedBy>Maryla Pacholczyk</cp:lastModifiedBy>
  <cp:lastPrinted>2008-01-24T11:16:00Z</cp:lastPrinted>
  <dcterms:modified xsi:type="dcterms:W3CDTF">2008-02-21T12:49:00Z</dcterms:modified>
  <cp:revision>9</cp:revision>
  <dc:subject/>
  <dc:title>Gdańsk, dnia 22 stycznia 200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059761</vt:r8>
  </property>
  <property fmtid="{D5CDD505-2E9C-101B-9397-08002B2CF9AE}" pid="3" name="_AuthorEmail">
    <vt:lpwstr>pom@piib.org.pl</vt:lpwstr>
  </property>
  <property fmtid="{D5CDD505-2E9C-101B-9397-08002B2CF9AE}" pid="4" name="_AuthorEmailDisplayName">
    <vt:lpwstr>pomorska izb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